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9,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 xml:space="preserve">Anthony Liberatore, Parks and Recreation Director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40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pprove the minutes </w:t>
      </w:r>
    </w:p>
    <w:p>
      <w:pPr>
        <w:pStyle w:val="Normal"/>
        <w:rPr>
          <w:sz w:val="22"/>
          <w:szCs w:val="22"/>
        </w:rPr>
      </w:pPr>
      <w:r>
        <w:rPr>
          <w:sz w:val="22"/>
          <w:szCs w:val="22"/>
        </w:rPr>
        <w:t>of the previous meeting of the Board of Contract and Purchase on May 19,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SALE OF OBSOLETE VEHICLES &amp; EQUIP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I-GEN CONSTRUCTION, INC. / PAUL DIMASCIO – Item #12, $3,8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ANALDI MOTORS – Item #1, $32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 – Item #1, $1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SON GONSALVES – Item #6, 86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A. DEFUSCO &amp; SON, LLC. – Item #15, $5,2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ICHOLAS QUINN – Item #10, $65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p;A AUTO PARTS – Item #1, $253.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CO TRANSMISSION – Item #1, $3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 CHASE RECYCLING – Item #2, $677.00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 WAGNER – Item #23, $1,6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NNY’S AUTO &amp; TRUCK – Item #5, $1,52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LAN TORIGIAN – Item #12, $1,81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rchesi: I will read one of each in and have a tabulation sheet for you next week.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Ciambrone, seconded by Mr. Ferri it was recommended to refer to the Fleet Manager, Fire Department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2.</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u w:val="single"/>
        </w:rPr>
        <w:t>UNDER REVIEW:</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ind w:right="90" w:hanging="0"/>
        <w:rPr>
          <w:sz w:val="22"/>
        </w:rPr>
      </w:pPr>
      <w:r>
        <w:rPr>
          <w:sz w:val="22"/>
        </w:rPr>
        <w:t>____________________________________________________________________________________</w:t>
      </w:r>
    </w:p>
    <w:p>
      <w:pPr>
        <w:pStyle w:val="Normal"/>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3.</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recommend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Fire Department Uniforms &amp; Equipment – Extend the contract with Stillman Uniforms contract term June 3, 2020 to June 3, 2021.</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ere was no increas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Ciambrone, seconded by Mr. Fusco the contract extension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First Avenue CIPP Repair of Sewer Line- award to Veolia Water for the rehabilitation of the First Avenue Sewer Line, the proposed contract total is $218,711.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Veolia is the one that handles our sewer contract and all of our sewer construction. Ken Mason, you can further elaborat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son: Yes, this is a capital project and it’s coming out of the operating budget of the sewer enterprise fu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Strom, seconded by Mr. Fusco the contract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Acoustical Building Supplies</w:t>
        <w:tab/>
        <w:tab/>
        <w:t>(EX)</w:t>
        <w:tab/>
        <w:tab/>
        <w:t>$46,545.63</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arks &amp; Recreation</w:t>
        <w:tab/>
        <w:tab/>
        <w:tab/>
        <w:t>Kiefer Northeast</w:t>
        <w:tab/>
        <w:tab/>
        <w:tab/>
        <w:t>(EX)</w:t>
        <w:tab/>
        <w:tab/>
        <w:t>$100,350.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arks &amp; Recreation</w:t>
        <w:tab/>
        <w:tab/>
        <w:tab/>
        <w:t>Rossi Electric</w:t>
        <w:tab/>
        <w:tab/>
        <w:tab/>
        <w:tab/>
        <w:t>(3Q)</w:t>
        <w:tab/>
        <w:tab/>
        <w:t>$168,76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atrol PC</w:t>
        <w:tab/>
        <w:tab/>
        <w:tab/>
        <w:tab/>
        <w:t>(SS)</w:t>
        <w:tab/>
        <w:tab/>
        <w:t>$42,624.9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ew England Trauma Services</w:t>
        <w:tab/>
        <w:tab/>
        <w:t>(EM)</w:t>
        <w:tab/>
        <w:tab/>
        <w:t>$5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Automated Building Systems </w:t>
        <w:tab/>
        <w:tab/>
        <w:t>(SS)</w:t>
        <w:tab/>
        <w:tab/>
        <w:t>$792.9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Body Armor Outlet</w:t>
        <w:tab/>
        <w:tab/>
        <w:tab/>
        <w:t>(EX)</w:t>
        <w:tab/>
        <w:tab/>
        <w:t>$1,486.6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olice Department</w:t>
        <w:tab/>
        <w:tab/>
        <w:tab/>
        <w:t>New England Trauma Services</w:t>
        <w:tab/>
        <w:tab/>
        <w:t>(EM)</w:t>
        <w:tab/>
        <w:tab/>
        <w:t>$595.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olice Department</w:t>
        <w:tab/>
        <w:tab/>
        <w:tab/>
        <w:t>Global Public Safety</w:t>
        <w:tab/>
        <w:tab/>
        <w:tab/>
        <w:t>(EX)</w:t>
        <w:tab/>
        <w:tab/>
        <w:t>$2,366.9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uildings</w:t>
        <w:tab/>
        <w:tab/>
        <w:tab/>
        <w:t>E.J. Prescott Inc.</w:t>
        <w:tab/>
        <w:tab/>
        <w:tab/>
        <w:t>(EM)</w:t>
        <w:tab/>
        <w:tab/>
        <w:t>$561.62</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DPW/ Public Buildings</w:t>
        <w:tab/>
        <w:tab/>
        <w:tab/>
        <w:t>Laird Plastics</w:t>
        <w:tab/>
        <w:tab/>
        <w:tab/>
        <w:tab/>
        <w:t>(EM)</w:t>
        <w:tab/>
        <w:tab/>
        <w:t>$1,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uildings</w:t>
        <w:tab/>
        <w:tab/>
        <w:tab/>
        <w:t>Shur-Az</w:t>
        <w:tab/>
        <w:tab/>
        <w:tab/>
        <w:tab/>
        <w:t>(EM)</w:t>
        <w:tab/>
        <w:tab/>
        <w:t>$1,806.91</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DPW/ Public Buildings</w:t>
        <w:tab/>
        <w:tab/>
        <w:tab/>
        <w:t>TJ Russell Supply, Inc.</w:t>
        <w:tab/>
        <w:tab/>
        <w:tab/>
        <w:t>(EM)</w:t>
        <w:tab/>
        <w:tab/>
        <w:t>$2,427.6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ublic Works </w:t>
        <w:tab/>
        <w:tab/>
        <w:tab/>
        <w:t>DiFazio Site Corp</w:t>
        <w:tab/>
        <w:tab/>
        <w:tab/>
        <w:t>(EM)</w:t>
        <w:tab/>
        <w:tab/>
        <w:t>$6,221.95</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ublic Buildings</w:t>
        <w:tab/>
        <w:tab/>
        <w:tab/>
        <w:t>Modern Mechanical LLC</w:t>
        <w:tab/>
        <w:tab/>
        <w:t>(EM)</w:t>
        <w:tab/>
        <w:tab/>
        <w:t>$643.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chlesinger: On Acoustical Building Supplies, do we need to do this expenditure at this poin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beratore: Yes, Parks and Recreation took over the Youth Center as our office, we have a gymnasium in there where we rent out with hourly fees, plus Bain School uses it as home court. The ceilings are so high no one can hear anybody from one side to the other, players can’t hear their coaches. It’s terribl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chlesinger: But Tony, are we going to be able to use the gym, with COVID going on and everything?</w:t>
        <w:br/>
        <w:br/>
        <w:t>Mr. Liberatore: The gym is in use. Sundays to Saturday every night. Our part timers are working there. And we have aerobic classes going 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Ferri: I recently sat at a Council meeting where they were trying to save nickels on things. Looking at the first four bid waivers we’re looking at over $350,000.00. I don’t understand how we can be spending that kind of money right now when the budget is in such a state. Are we not looking at not possibly spending all that mone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Can I answer that? First of all this is bond money that we’re using, it’s not out of our operating. So it’s bond money that Parks and Recreation has, which is available to Tony to do these projects. So that covers the first three bid waivers. The Police one for $42,624.98 is for computers that they need for new vehicles, which need to be outfitted with the computers. These are essential things they’ve been waiting to do towards the end of the fiscal year and there is money available in line items. Don’t forget the budget was prepared for next year. We have an executive order to not spend money on things that aren’t necessary or emergencies, in the case of the Police it’s a necessit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Does it say anywhere on the bid waivers that it’s bond money so that we would know ahead of time we’re looking at something where the money has already been allocated and budget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Strom: The only way to know would be to look under source of funds. If it begins with 101 that’s the general fund operating expenses. But if you see anything with 2 or 4 that’s bond mone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200 Schoo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1 Pol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2 Public Building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3 Parks and Recre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4 Highwa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5 Storm Drain Bond Fun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6 Sew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7 Librar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208 Neighborhood Infrastructu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209 Open Spac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Those are the bond funds. And I always check that there is enough cash available to fund these projec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Ferri: Thank you that’s very helpful. Is there any chance we could have that lis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Yes we can get it to you when we send out the docket. It’s one page and we get an update on the amounts left every month.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Fusco: Tony when is this scheduled to star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beratore: Once I get approv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One other thing is bond money can at times carry over from one fiscal year to the next. So even though we’re in the last month of the fiscal year, even if Tony hasn’t started the project it can go into next year because it’s just a carryover of funds for the bond. I just wanted to explain, in case you were wondering if they needed to get it finished in the next month.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Everyone, just a reminder that our next meeting is next week, not in 2 weeks. Thank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djourn the Board of Contract and Purchase Meeting at 6:00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8:00Z</dcterms:created>
  <dc:creator>Kevin Barron</dc:creator>
  <dc:description/>
  <cp:keywords/>
  <dc:language>en-US</dc:language>
  <cp:lastModifiedBy>Vannini, Gianna</cp:lastModifiedBy>
  <cp:lastPrinted>2020-06-10T15:11:00Z</cp:lastPrinted>
  <dcterms:modified xsi:type="dcterms:W3CDTF">2020-06-10T19:11:00Z</dcterms:modified>
  <cp:revision>109</cp:revision>
  <dc:subject/>
  <dc:title>BOARD OF CONTRACT AND PURCHASE</dc:title>
</cp:coreProperties>
</file>